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เมืองดู่บริบู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มืองดู่บริบูรณ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1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ะย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78680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E </w:t>
      </w:r>
      <w:r>
        <w:rPr>
          <w:rFonts w:eastAsia="Times New Roman" w:cs="TH SarabunIT๙" w:ascii="TH SarabunIT๙" w:hAnsi="TH SarabunIT๙"/>
          <w:sz w:val="32"/>
          <w:szCs w:val="32"/>
        </w:rPr>
        <w:t>102.9768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</w:rPr>
        <w:t>367,7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มแสนหกหมื่นเจ็ดพันเจ็ด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มืองดู่บริบู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ดู่บริ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บลเมืองฝาง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เมืองบุรีรัมย์ จังหวัดบุรีรัมย์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0,2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แสนเจ็ดหมื่นส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พื้นที่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ะยา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.78680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2.976835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7,700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มแสนหกหมื่นเจ็ดพันเจ็ดร้อ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          ตำแหน่ง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ฝาง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ุณีย์  พวงจำปี             ตำแหน่ง ผู้อำนวยการกองการศึกษาศาสนาฯ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วลัย  สมนาม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ำแหน่ง 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งา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นรินทิพย์ แย้มประโคน  ตำแหน่ง เจ้าพนักงานจัดเก็บรายได้ชำนาญงาน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 วะรัมย์             ตำแหน่ง ผู้อำนวยการกองช่าง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6-05T12:18:00Z</cp:lastPrinted>
  <dcterms:modified xsi:type="dcterms:W3CDTF">2019-06-05T05:18:00Z</dcterms:modified>
  <cp:revision>151</cp:revision>
  <dc:subject/>
  <dc:title>ประกาศองค์การบริหารส่วนตำบลเมืองฝาง</dc:title>
</cp:coreProperties>
</file>