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ปรับปรุงถนนคอนกรีตโดยการเทคอนกรีตเสริมเหล็กทับผิวทางเดิม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โคกลำดวน ตำบลเมืองฝาง 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โดยการเทคอนกรีตเสริมเหล็กทับผิวทางเดิ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87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7769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E </w:t>
      </w:r>
      <w:r>
        <w:rPr>
          <w:rFonts w:eastAsia="Times New Roman" w:cs="TH SarabunIT๙" w:ascii="TH SarabunIT๙" w:hAnsi="TH SarabunIT๙"/>
          <w:sz w:val="32"/>
          <w:szCs w:val="32"/>
        </w:rPr>
        <w:t>102.9649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</w:rPr>
        <w:t>37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มแสนเจ็ดหมื่นสี่พันสาม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ปรุงถนนคอนกรีตโดยการเทคอนกรีตเสริมเหล็กทับผิวทางเดิม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คกลำดวน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ถนนคอนกรีตโดยการเทคอนกรีตเสริมเหล็กทับผิวทางเด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ลำดวน 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เมืองฝาง อำเภอเมืองบุรีรัมย์ จังหวัดบุรีรัมย์ </w:t>
            </w:r>
          </w:p>
          <w:p>
            <w:pPr>
              <w:pStyle w:val="Style1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77,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แสนเจ็ดหมื่นเจ็ดพันห้า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25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พื้นที่ไม่น้อย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87.5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7769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2.96494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74,3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มแสนเจ็ดหมื่นสี่พันสามร้อย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สาร  คงไธสง          ตำแหน่ง 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ฝาง                         ประธาน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ณีย์  พวงจำปี            ตำแหน่ง ผู้อำนวยการกองการศึกษาศาสนาฯ   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ิพย์ แย้มประโคน  ตำแหน่ง เจ้าพนักงานจัดเก็บรายได้ชำนาญการ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พิน  นากงาม             ตำแหน่ง เจ้าพนักงานธุรการ                      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วะรัมย์             ตำแหน่ง ผู้อำนวยการกองช่าง                      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4-26T10:30:00Z</cp:lastPrinted>
  <dcterms:modified xsi:type="dcterms:W3CDTF">2019-04-26T03:30:00Z</dcterms:modified>
  <cp:revision>147</cp:revision>
  <dc:subject/>
  <dc:title>ประกาศองค์การบริหารส่วนตำบลเมืองฝาง</dc:title>
</cp:coreProperties>
</file>