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รางระบายน้ำ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นองหว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ว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งระบาย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>0.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ึ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พร้อมฝาตะแกรงเหล็ก ระยะทาง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หน้าโรงเรียน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 ก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+1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>N 14.823481  E 102.9769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8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5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แปดหมื่นเจ็ดพันห้า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รางระบายน้ำ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หว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างระบายน้ำ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ว้า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เมืองฝาง 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7,5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แปดหมื่นเจ็ดพันห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3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ร้อมฝาตะแกรงเหล็ก ระยะทาง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นนหน้าโรงเรียน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0+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 ก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0+110)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N 14.823481  E 102.97692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7,5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แปดหมื่นเจ็ดพันห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อุ้ม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รองปลัดองค์การบริหารส่วนตำบลเมืองฝา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อย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วงจำป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ปฏิบัติการ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วลัย  สมน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ารชำนาญงา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ตำแหน่ง 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      ตำแหน่ง ผู้อำนวยการกองช่าง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6-05T12:09:00Z</cp:lastPrinted>
  <dcterms:modified xsi:type="dcterms:W3CDTF">2019-06-05T05:10:00Z</dcterms:modified>
  <cp:revision>148</cp:revision>
  <dc:subject/>
  <dc:title>ประกาศองค์การบริหารส่วนตำบลเมืองฝาง</dc:title>
</cp:coreProperties>
</file>