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จัดจ้างตามโครงการปรับปรุงถนนดินโดยการลงหินคลุ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โคกลำดวน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จง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ถนนดินโดยการลงหินคลุก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โคกลำดวน  ตำบลเมืองฝาง  อำเภอเมืองบุรีรัมย์  จังหวัดบุรีรัมย์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 หรือ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80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้าย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  พิกัด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281422 E  163496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5,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เก้าหมื่นห้าพันสาม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96,4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นึ่งแสนเก้าหมื่นหกพันสี่ร้อย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จากเงินงบประมาณ  นั้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โดยใช้หลักเกณฑ์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ตามราคา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2-13T15:04:00Z</cp:lastPrinted>
  <dcterms:modified xsi:type="dcterms:W3CDTF">2019-02-13T08:04:00Z</dcterms:modified>
  <cp:revision>126</cp:revision>
  <dc:subject/>
  <dc:title>ประกาศองค์การบริหารส่วนตำบลเมืองฝาง</dc:title>
</cp:coreProperties>
</file>