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159385</wp:posOffset>
            </wp:positionV>
            <wp:extent cx="91567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จัดจ้างตาม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โครงการก่อสร้างถนนคอนกรีตเสริมเหล็ก หมู่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>บ้านเมืองฝางเจริญ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จง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เมืองฝางเจริญ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บุรีรัมย์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eastAsia="en-US"/>
        </w:rPr>
        <w:t xml:space="preserve">ปริมาณงาน  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eastAsia="en-US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ขนาดผิวจราจร กว้าง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3.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เมตร  ยาว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126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เมตร  หนา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441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>ตารางเมตร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eastAsia="en-US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สถานที่ก่อสร้าง  หมู่ที่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>บ้านเมืองฝางเจริญ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>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 ตำบลเมืองฝาง อำเภอเมืองบุรีรัมย์ จังหวัดบุรีรัมย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eastAsia="en-US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พิกัดโครงการ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N 14.822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6206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  E 103.00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>5412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งบประมาณ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41,0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องแสนสี่หมื่นหนึ่งพ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49,4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องแสนสี่หมื่นเก้าหมื่นสี่ร้อ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จากเงินงบประมาณ  นั้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จะพิจารณาตัดสินโดยใช้หลักเกณฑ์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ตามราคา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ไชยศรี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1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User</cp:lastModifiedBy>
  <cp:lastPrinted>2021-08-11T09:50:00Z</cp:lastPrinted>
  <dcterms:modified xsi:type="dcterms:W3CDTF">2021-08-11T02:50:00Z</dcterms:modified>
  <cp:revision>152</cp:revision>
  <dc:subject/>
  <dc:title>ประกาศองค์การบริหารส่วนตำบลเมืองฝาง</dc:title>
</cp:coreProperties>
</file>