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่อสร้างโรงจอดรถ ที่ทำการองค์การบริหาร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 </w:t>
      </w:r>
    </w:p>
    <w:p>
      <w:pPr>
        <w:pStyle w:val="Heading1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จง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ได้กำหนดราคากลางงาน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โรงจอดรถ ที่ทำการองค์การบริหาร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เมืองฝาง  อำเภอเมืองบุรีรัมย์  จังหวัดบุรีรัม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5"/>
        <w:tabs>
          <w:tab w:val="clear" w:pos="720"/>
          <w:tab w:val="left" w:pos="602" w:leader="none"/>
          <w:tab w:val="left" w:pos="5580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รงจอดรถขนาดกว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602" w:leader="none"/>
          <w:tab w:val="left" w:pos="5580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ลานจอดรถ คสล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ื้นที่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Style15"/>
        <w:tabs>
          <w:tab w:val="clear" w:pos="720"/>
          <w:tab w:val="left" w:pos="602" w:leader="none"/>
          <w:tab w:val="left" w:pos="5580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้ายโครง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้าย  พิกัดโครง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282546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  1636313 N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7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ี่แสนเจ็ดหมื่นหนึ่งพันหนึ่งร้อยบาทถ้ว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จากเงินงบประมาณ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ก่อสร้างโรงจอดรถ ที่ทำการองค์การบริหาร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         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Style14"/>
        <w:tabs>
          <w:tab w:val="clear" w:pos="720"/>
          <w:tab w:val="left" w:pos="573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่อสร้างโรงจอดรถ ที่ทำการ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เมืองฝาง อำเภอเมืองบุรีรัมย์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76"/>
              <w:ind w:firstLine="1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  <w:tab w:val="left" w:pos="5580" w:leader="none"/>
              </w:tabs>
              <w:spacing w:lineRule="auto" w:line="27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8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ึ่งแสนหกหมื่นเจ็ดพันห้าร้อยบาทถ้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spacing w:lineRule="auto" w:line="276"/>
              <w:ind w:left="36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20"/>
                <w:tab w:val="left" w:pos="602" w:leader="none"/>
                <w:tab w:val="left" w:pos="5580" w:leader="none"/>
              </w:tabs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โดยสังเขป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รงจอดรถขนาดกว้า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602" w:leader="none"/>
                <w:tab w:val="left" w:pos="5580" w:leader="none"/>
              </w:tabs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ลานจอดรถ คส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ื้นที่ไม่น้อยกว่า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Style14"/>
              <w:spacing w:lineRule="auto" w:line="276"/>
              <w:ind w:left="720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โครงการ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้าย  พิกัดโครงการ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282546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E  1636313 N 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471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,1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ี่แสนเจ็ดหมื่นหนึ่งพันหนึ่งร้อยบาทถ้วน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spacing w:lineRule="auto" w:line="276" w:before="240" w:after="0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สาร  คงไธสง       ตำแหน่ง รองปลัดองค์การบริหารส่วนตำบลเมืองฝาง      ประธาน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อย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วงจำปี    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วลัย  สมนาม    ตำแหน่ง เจ้าพนักงานธุรการชำนาญงาน           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 แย้มประโคน ตำแหน่ง เจ้าพนักงานจัดเก็บรายได้ชำนาญงาน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วะรัมย์          ตำแหน่ง ผู้อำนวยการกองช่าง      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2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7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3-26T14:22:00Z</cp:lastPrinted>
  <dcterms:modified xsi:type="dcterms:W3CDTF">2019-05-17T08:38:00Z</dcterms:modified>
  <cp:revision>133</cp:revision>
  <dc:subject/>
  <dc:title>ประกาศองค์การบริหารส่วนตำบลเมืองฝาง</dc:title>
</cp:coreProperties>
</file>