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บ้านโคกแสล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แสล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มืองฝาง อำเภอเมืองบุรีรัมย์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7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ร่วมใจพัฒน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ยกวัดโพธิ์แก้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1268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E </w:t>
      </w:r>
      <w:r>
        <w:rPr>
          <w:rFonts w:eastAsia="Times New Roman" w:cs="TH SarabunIT๙" w:ascii="TH SarabunIT๙" w:hAnsi="TH SarabunIT๙"/>
          <w:sz w:val="32"/>
          <w:szCs w:val="32"/>
        </w:rPr>
        <w:t>103.0278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49</w:t>
      </w:r>
      <w:r>
        <w:rPr>
          <w:rFonts w:cs="TH SarabunIT๙" w:ascii="TH SarabunIT๙" w:hAnsi="TH SarabunIT๙"/>
          <w:b/>
          <w:bCs/>
          <w:sz w:val="32"/>
          <w:szCs w:val="32"/>
        </w:rPr>
        <w:t>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สี่หมื่นเก้าพันเจ็ด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47,2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สี่หมื่นเจ็ดพันสอง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คกแสลงน้อย ตำบลเมืองฝาง อำเภอเมืองบุรีรัมย์ จังหวัดบุรีรัมย์   โดยวิธีเฉพาะเจาะ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49,7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สี่หมื่นเก้า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47,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สี่หมื่นเจ็ดพันสอง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4,9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 วัสดุ อุปกรณ์ 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1-30T09:58:00Z</cp:lastPrinted>
  <dcterms:modified xsi:type="dcterms:W3CDTF">2019-01-30T02:58:00Z</dcterms:modified>
  <cp:revision>152</cp:revision>
  <dc:subject/>
  <dc:title>ประกาศองค์การบริหารส่วนตำบลเมืองฝาง</dc:title>
</cp:coreProperties>
</file>