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เสริมผิวจราจรแบ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Asphaltic Concret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โคกกลาง ตำบลเมืองฝาง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ำหนดราคากลางงานก่อสร้าง องค์การบริหารส่วนตำบลเมืองฝาง           ได้กำหนดราคากลาง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แบบ </w:t>
      </w:r>
      <w:r>
        <w:rPr>
          <w:rFonts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อำเภอเมืองบุรีรัมย์ จังหวัดบุรีรัมย์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ิวจราจร แอสฟัลต์คอนกรีต 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00-5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ระยะทาง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8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ดำเนิน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7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บ้านโคกกลาง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แสลงโท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ยะทางเสริมผิวจราจ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sphaltic Concrete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ิวจราจร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จาก 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+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 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+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ิวจราจร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จาก 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+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 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+3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79092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E </w:t>
      </w:r>
      <w:r>
        <w:rPr>
          <w:rFonts w:eastAsia="Times New Roman" w:cs="TH SarabunIT๙" w:ascii="TH SarabunIT๙" w:hAnsi="TH SarabunIT๙"/>
          <w:sz w:val="32"/>
          <w:szCs w:val="32"/>
        </w:rPr>
        <w:t>103.00851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59,7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ี่แสนห้าหมื่นเก้าพันเจ็ดร้อย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สริมผิวจราจร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sphaltic Concret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คกกลาง 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ผิวจราจร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phaltic Concre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กลาง  ตำบลเมืองฝาง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เมืองบุรีรัมย์ จังหวัดบุรีรัมย์ </w:t>
            </w:r>
          </w:p>
          <w:p>
            <w:pPr>
              <w:pStyle w:val="Style14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9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่แสนเก้าหมื่นสาม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ิวจราจร แอสฟัลต์คอนกรีต กว้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00-5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ระยะทางรว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น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ดำเนินการ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,70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บ้านโคกก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แสลง </w:t>
            </w:r>
          </w:p>
          <w:p>
            <w:pPr>
              <w:pStyle w:val="Style14"/>
              <w:spacing w:lineRule="auto" w:line="276"/>
              <w:ind w:left="72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ท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ยะทางเสริมผิวจราจ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Asphaltic Concrete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ตร จาก 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+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 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+200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ตร จาก 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+2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 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+350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ัด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79092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3.00851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59,7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แสนห้าหมื่นเก้าพันเจ็ดร้อยบาทถ้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สาร  คงไธสง           ตำแหน่ง 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ฝาง                         ประธาน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ณีย์  พวงจำปี             ตำแหน่ง ผู้อำนวยการกองการศึกษาศาสนาและวัฒนธรรม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ิพย์ แย้มประโคน ตำแหน่ง เจ้าพนักงานจัดเก็บรายได้ปฏิบัติงาน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ุพิน  นากงาม             ตำแหน่ง เจ้าพนักงานธุรการ                       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วะรัมย์             ตำแหน่ง ผู้อำนวยการกองช่าง                       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2-21T12:19:00Z</cp:lastPrinted>
  <dcterms:modified xsi:type="dcterms:W3CDTF">2019-02-21T05:19:00Z</dcterms:modified>
  <cp:revision>147</cp:revision>
  <dc:subject/>
  <dc:title>ประกาศองค์การบริหารส่วนตำบลเมืองฝาง</dc:title>
</cp:coreProperties>
</file>