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90295" cy="1217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ผู้ชนะการยื่นข้อเสนอ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่อสร้างรางระบายน้ำคอนกรีตเสริมเหล็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หนองหว้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บลเมืองฝาง อำเภอเมืองบุรีรัมย์ จังหวัดบุรีรัมย์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เมืองฝาง  มีความประสงค์จะแจ้งผู้ชนะการยื่นข้อเสนอโครงการ</w:t>
      </w:r>
      <w:r>
        <w:rPr>
          <w:rFonts w:ascii="TH SarabunIT๙" w:hAnsi="TH SarabunIT๙" w:cs="TH SarabunIT๙"/>
        </w:rPr>
        <w:t xml:space="preserve">ก่อสร้างรางระบายน้ำคอนกรีตเสริมเหล็ก 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บ้านหนองหว้า</w:t>
      </w:r>
      <w:r>
        <w:rPr>
          <w:rFonts w:ascii="TH SarabunIT๙" w:hAnsi="TH SarabunIT๙" w:cs="TH SarabunIT๙"/>
        </w:rPr>
        <w:t xml:space="preserve"> ตำบลเมืองฝาง อำเภอเมืองบุรีรัมย์ จังหวัดบุรีรัมย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ซึ่งคณะกรรมการพิจารณาผลฯ   ได้ทำการเปิดซองพิจารณาผลการยื่นข้อเสนอตามโครงการดังกล่าวข้างต้นแล้ว ปรากฏว่า </w:t>
      </w:r>
      <w:r>
        <w:rPr>
          <w:rFonts w:ascii="TH SarabunIT๙" w:hAnsi="TH SarabunIT๙" w:cs="TH SarabunIT๙"/>
          <w:b/>
          <w:b/>
          <w:bCs/>
        </w:rPr>
        <w:t>ห้างหุ้นส่วนจำกัด กลันทาพาณิชย์</w:t>
      </w:r>
      <w:r>
        <w:rPr>
          <w:rFonts w:ascii="TH SarabunIT๙" w:hAnsi="TH SarabunIT๙" w:cs="TH SarabunIT๙"/>
          <w:b/>
          <w:b/>
          <w:bCs/>
        </w:rPr>
        <w:t xml:space="preserve">  เป็นผู้เสนอราคาต่ำสุด คือ </w:t>
      </w:r>
      <w:r>
        <w:rPr>
          <w:rFonts w:cs="TH SarabunIT๙" w:ascii="TH SarabunIT๙" w:hAnsi="TH SarabunIT๙"/>
          <w:b/>
          <w:bCs/>
        </w:rPr>
        <w:t>487,0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ี่แสนแปดหมื่นเจ็ดพั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ะภาษีอื่น ๆ และค่าใช้จ่ายทั้งปวงแล้ว ซึ่งราคาที่เสนอถือเป็นราคาที่ทางราชการได้ประโยชน์สูงสุด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 ทางองค์การบริหารส่วนตำบลเมืองฝาง  จึงขอประกาศให้ทราบโดยทั่วกัน และจะดำเนินการแจ้งให้  </w:t>
      </w:r>
      <w:r>
        <w:rPr>
          <w:rFonts w:ascii="TH SarabunIT๙" w:hAnsi="TH SarabunIT๙" w:cs="TH SarabunIT๙"/>
          <w:b/>
          <w:b/>
          <w:bCs/>
        </w:rPr>
        <w:t>ห้างหุ้นส่วนจำกัด กลันทาพาณิชย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าทำสัญญาตามโครงการดังกล่าว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13970</wp:posOffset>
            </wp:positionV>
            <wp:extent cx="1704975" cy="17049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 ณ  วันที่ 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ไพศาล  เอี่ยม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9:00Z</dcterms:created>
  <dc:creator>iLLuSioN</dc:creator>
  <dc:description/>
  <cp:keywords/>
  <dc:language>en-US</dc:language>
  <cp:lastModifiedBy>Windows User</cp:lastModifiedBy>
  <cp:lastPrinted>2019-06-12T10:10:00Z</cp:lastPrinted>
  <dcterms:modified xsi:type="dcterms:W3CDTF">2019-06-12T03:10:00Z</dcterms:modified>
  <cp:revision>68</cp:revision>
  <dc:subject/>
  <dc:title/>
</cp:coreProperties>
</file>