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ดจ้าง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บ้านยา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เมืองฝาง อำเภอเมืองบุรีรัมย์ จังหวัด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บู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82535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E </w:t>
      </w:r>
      <w:r>
        <w:rPr>
          <w:rFonts w:eastAsia="Times New Roman" w:cs="TH SarabunIT๙" w:ascii="TH SarabunIT๙" w:hAnsi="TH SarabunIT๙"/>
          <w:sz w:val="32"/>
          <w:szCs w:val="32"/>
        </w:rPr>
        <w:t>102.9980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5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้าหมื่นเก้าพันแปด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5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มแสนห้าหมื่นเจ็ดพันหก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จะพิจารณาตัดสินโดยใช้หลักเกณฑ์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Terms of Reference : TOR)</w:t>
      </w:r>
    </w:p>
    <w:p>
      <w:pPr>
        <w:pStyle w:val="Style15"/>
        <w:numPr>
          <w:ilvl w:val="0"/>
          <w:numId w:val="3"/>
        </w:numPr>
        <w:spacing w:before="240" w:after="0"/>
        <w:ind w:left="284" w:hanging="284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ยางน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ำบลเมืองฝาง  อำเภอเมืองบุรีรัมย์ จังหวัดบุรีรัม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วิธีเฉพาะเจาะ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งบประมาณโครงการ  </w:t>
      </w:r>
      <w:r>
        <w:rPr>
          <w:rFonts w:eastAsia="Times New Roman" w:cs="TH SarabunIT๙" w:ascii="TH SarabunIT๙" w:hAnsi="TH SarabunIT๙"/>
          <w:sz w:val="32"/>
          <w:szCs w:val="32"/>
        </w:rPr>
        <w:t>359,8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แสนห้าหมื่นเก้าพันแปดร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sz w:val="32"/>
          <w:szCs w:val="32"/>
        </w:rPr>
        <w:t>357,6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แสนห้าหมื่นเจ็ดพันหกร้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9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เป็นผู้มีอาชีพ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ยื่นข้อเสนอ ดังกล่า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มีผลประโยชน์ร่วมกันกับผู้ยื่นข้อเสนอรายอื่น ณ วันประกาศจัดซื้อจัด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ประเมินสิทธิผู้ยื่นข้อเสนอในสถานะที่ห้ามเข้าเสนอราคาและห้ามท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ตามที่ กว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ต้องเป็นนิติบุคคลหรือบุคคลธรรมดาและมีผลงานก่อสร้างประเภทเดียวกันกับงานที่จัดจ้างในวงเงิ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107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และเป็นผลงานที่เป็นคู่สัญญาโดยตรงกับส่วนราชการ 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มืองฝางเชื่อถือผู้ยื่นข้อเสนอ  ที่เสนอราคาในรูปแบบของ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  โดยหลักการกิจการร่วมค้า จะ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สมบัติครบถ้วนตามเงื่อนไขที่กำหนดไว้ในขอบเขตของงาน  และการเสนอราคาให้เสนอราคาในนาม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ผู้เข้าร่วมค้ามาใช้แสดงเป็นผลงานก่อสร้างของกิจการร่วมค้าที่เข้ายื่นข้อเสนอ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 โดยหลักการนิติบุคคลแต่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ติบุคคลที่เข้าร่วมค้าทุกราย   จะต้องมีคุณสมบัติครบถ้วน  ตามเงื่อนไขที่กำหนดไว้ในขอบเขตของงาน 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 และแสดงหลักฐานดังกล่าวมาพร้อมการยื่นข้อเสนอ กิจการร่วมค้านั้น  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กิจการร่วมค้าที่จดทะเบ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หรื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 เว้นแต่การจ่ายเงินแต่ละครั้งซึ่งมีมูลค่าไม่เกิน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คือ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28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 ลงนามในใบเสนอราคาแท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การก่อสร้างซึ่งจะต้องแสดง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สดุ อุป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แรง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ษีประเภทต่าง ๆ รวมทั้งกำไรไว้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79"/>
        <w:gridCol w:w="762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  <w:szCs w:val="20"/>
              </w:rPr>
            </w:pPr>
            <w:r>
              <w:rPr>
                <w:rFonts w:eastAsia="Calibri" w:cs="TH SarabunIT๙" w:ascii="TH SarabunIT๙" w:hAnsi="TH SarabunIT๙"/>
                <w:sz w:val="22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</w:r>
          </w:p>
        </w:tc>
      </w:tr>
    </w:tbl>
    <w:p>
      <w:pPr>
        <w:pStyle w:val="Style14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จ้า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นะการยื่นข้อเสนอ โดยวิธ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ทำสัญญาจ้างกับกร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าคาค่าจ้างที่ชนะการยื่นข้อเสนอ 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 ให้องค์การบริหารส่วนตำบลเมืองฝางยึดถือไว้ในขณะทำสัญญาโดยใช้หลักประกันอย่างหนึ่งอย่างใด ดังต่อไปนี้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สด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เมืองฝาง โดยเป็นเช็คลงวันที่ที่ทำสัญญาหรือก่อนหน้านั้น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นธบัตรรัฐบาลไท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          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ผู้ชนะการยื่นข้อเสน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รับ ให้คิดในอัตราร้อยละ 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</w:rPr>
        <w:t>0.10 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่อวัน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นะการยื่นข้อเสนอ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ถัดจากวันที่องค์การบริหารส่วนตำบลเมืองฝาง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1-22T13:38:00Z</cp:lastPrinted>
  <dcterms:modified xsi:type="dcterms:W3CDTF">2019-01-22T06:38:00Z</dcterms:modified>
  <cp:revision>150</cp:revision>
  <dc:subject/>
  <dc:title>ประกาศองค์การบริหารส่วนตำบลเมืองฝาง</dc:title>
</cp:coreProperties>
</file>