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ดจ้างตามโครงการ</w:t>
      </w:r>
      <w:r>
        <w:rPr>
          <w:rFonts w:ascii="TH SarabunIT๙" w:hAnsi="TH SarabunIT๙" w:cs="TH SarabunIT๙"/>
          <w:b/>
          <w:b/>
          <w:bCs/>
        </w:rPr>
        <w:t xml:space="preserve">ปรับปรุงถนนคอนกรีตโดยการเทคอนกรีตเสริมเหล็กทับผิวทางเดิม หมู่ที่ </w:t>
      </w:r>
      <w:r>
        <w:rPr>
          <w:rFonts w:cs="TH SarabunIT๙" w:ascii="TH SarabunIT๙" w:hAnsi="TH SarabunIT๙"/>
          <w:b/>
          <w:bCs/>
        </w:rPr>
        <w:t xml:space="preserve">9 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้านโคกลำดวน</w:t>
      </w:r>
      <w:r>
        <w:rPr>
          <w:rFonts w:ascii="TH SarabunIT๙" w:hAnsi="TH SarabunIT๙" w:cs="TH SarabunIT๙"/>
          <w:b/>
          <w:b/>
          <w:bCs/>
        </w:rPr>
        <w:t xml:space="preserve"> ตำบลเมืองฝาง อำเภอเมืองบุรีรัมย์ จังหวัดบุรีรัมย์ 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</w:rPr>
        <w:t>256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วิธีเฉพาะเจาะ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ฝาง  มีความประสงค์จะดำเนินการจัดจ้าง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คอนกรีตโดยการเทคอนกรีตเสริมเหล็กทับผิวทางเดิ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ลำดวน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มืองฝาง อำเภอเมืองบุรีรัมย์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ผิวจราจรกว้า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ยาว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5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ห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รือพื้นที่ไม่น้อยกว่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87.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กัด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</w:t>
      </w:r>
      <w:r>
        <w:rPr>
          <w:rFonts w:eastAsia="Times New Roman" w:cs="TH SarabunIT๙" w:ascii="TH SarabunIT๙" w:hAnsi="TH SarabunIT๙"/>
          <w:sz w:val="32"/>
          <w:szCs w:val="32"/>
        </w:rPr>
        <w:t>14.7769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E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2.964947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งบประมา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77,5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เจ็ดหมื่นเจ็ดพันห้า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74,3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มแสนเจ็ดหมื่นสี่พันสามร้อ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ยื่นซองเสนอราคา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ทำการองค์การบริหารส่วนตำบลเมืองฝ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พิจารผลการ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  จะพิจารณาตัดสินโดยใช้หลักเกณฑ์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muangfa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-4411-024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ขอบเขตของงาน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(Terms of Reference : TOR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Style15"/>
        <w:numPr>
          <w:ilvl w:val="0"/>
          <w:numId w:val="3"/>
        </w:numPr>
        <w:spacing w:before="240" w:after="0"/>
        <w:ind w:left="284" w:hanging="284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เกี่ยวกับโครงการ</w:t>
      </w:r>
    </w:p>
    <w:p>
      <w:pPr>
        <w:pStyle w:val="Normal"/>
        <w:ind w:firstLine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ถนนคอนกรีตโดยการเทคอนกรีตเสริมเหล็กทับผิวทางเดิม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โคกลำดว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เมืองฝาง อำเภอเมืองบุรีรัมย์ จังหวัดบุรีรัมย์   โดยวิธีเฉพาะเจาะจ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งินงบประมาณโครงการ  </w:t>
      </w:r>
      <w:r>
        <w:rPr>
          <w:rFonts w:eastAsia="Times New Roman" w:cs="TH SarabunIT๙" w:ascii="TH SarabunIT๙" w:hAnsi="TH SarabunIT๙"/>
          <w:sz w:val="32"/>
          <w:szCs w:val="32"/>
        </w:rPr>
        <w:t>377,5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แสนเจ็ดหมื่นเจ็ดพัน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คากลาง  </w:t>
      </w:r>
      <w:r>
        <w:rPr>
          <w:rFonts w:eastAsia="Times New Roman" w:cs="TH SarabunIT๙" w:ascii="TH SarabunIT๙" w:hAnsi="TH SarabunIT๙"/>
          <w:sz w:val="32"/>
          <w:szCs w:val="32"/>
        </w:rPr>
        <w:t>374,3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แสนเจ็ดหมื่นสี่พันส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839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เป็นผู้มีอาชีพ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จะยื่นข้อเสนอ ดังกล่าว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มีผลประโยชน์ร่วมกันกับผู้ยื่นข้อเสนอรายอื่น ณ วันประกาศจัดซื้อจัดจ้าง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สิทธิ์และความคุ้มกันเช่นว่านั้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ที่ถูกประเมินสิทธิผู้ยื่นข้อเสนอในสถานะที่ห้ามเข้าเสนอราคาและห้ามทำ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ญญาตามที่ กว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ยื่นข้อเสนอต้องเป็นนิติบุคคลหรือบุคคลธรรมดาและมีผลงานก่อสร้างประเภทเดียวกันกับงานที่จัดจ้างในวงเงิน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113,25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และเป็นผลงานที่เป็นคู่สัญญาโดยตรงกับส่วนราชการ  หน่วยงาน 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มืองฝางเชื่อถือผู้ยื่นข้อเสนอ  ที่เสนอราคาในรูปแบบของ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กิจการร่วมค้าได้จดทะเบียนเป็นนิติบุคคลใหม่   โดยหลักการกิจการร่วมค้า จะต้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คุณสมบัติครบถ้วนตามเงื่อนไขที่กำหนดไว้ในขอบเขตของงาน  และการเสนอราคาให้เสนอราคาในนาม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คุณสมบัติด้านผลงานก่อสร้าง กิจการร่วมค้าดังกล่าวสามารถนำผลงานก่อสร้างขอผู้เข้าร่วมค้ามาใช้แสดงเป็นผลงานก่อสร้างของกิจการร่วมค้าที่เข้ายื่นข้อเสนอได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  โดยหลักการนิติบุคคลแต่ละ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ิติบุคคลที่เข้าร่วมค้าทุกราย   จะต้องมีคุณสมบัติครบถ้วน  ตามเงื่อนไขที่กำหนดไว้ในขอบเขตของงาน 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 และแสดงหลักฐานดังกล่าวมาพร้อมการยื่นข้อเสนอ กิจการร่วมค้านั้น  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นี้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ที่จดทะเบียนเป็นนิติบุคคลใหม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ความว่า กิจการร่วมค้าที่จดทะเบีย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นิติบุคคลต่อหน่วยงานของรัฐซึ่งมีหน้าที่รับจดทะเบีย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พัฒนาธุรกิจการค้า กระทรวงพาณิชย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หรือ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 หรือ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จ้าง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บอิเล็กทรอนิก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ลงทะเบียนในระบบอิเล็กทรอนิกส์ 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ู่สัญญาต้องรับและจ่ายเงินผ่านบัญชีธนาคาร  เว้นแต่การจ่ายเงินแต่ละครั้งซึ่งมีมูลค่าไม่เกิน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ยื่นข้อเสนอ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 คือ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ผู้ยื่นข้อเสนอเป็นนิติบุคคล</w:t>
      </w:r>
    </w:p>
    <w:p>
      <w:pPr>
        <w:pStyle w:val="Normal"/>
        <w:ind w:firstLine="28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/>
        <w:t>ก</w:t>
      </w:r>
      <w:r>
        <w:rPr/>
        <w:t xml:space="preserve">) </w:t>
      </w:r>
      <w:r>
        <w:rPr/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eastAsia="Times New Roman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หมดที่ได้ยื่นพร้อมกับซองใบเสนอราค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ยื่นข้อเสนอมอบอำนาจให้บุคคลอื่น ลงนามในใบเสนอราคาแทน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รายการก่อสร้างซึ่งจะต้องแสดงรายการ วัสดุ อุปกรณ์ ค่าแรงงาน ภาษีประเภทต่าง ๆ รวมทั้งกำไรไว้ด้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หมดที่ได้ยื่นพร้อมกับซองใบเสนอราค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779"/>
        <w:gridCol w:w="7620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8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yle14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รูปรายการ หรือคุณลักษณะเฉพาะ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Style14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</w:rPr>
        <w:t>จ้าง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นะการยื่นข้อเสนอ โดยวิธี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ต้องทำสัญญาจ้างกับกรมภายใน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ราคาค่าจ้างที่ชนะการยื่นข้อเสนอ โดยวิธี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 ให้องค์การบริหารส่วนตำบลเมืองฝางยึดถือไว้ในขณะทำสัญญาโดยใช้หลักประกันอย่างหนึ่งอย่างใด ดังต่อไปนี้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สด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เมืองฝาง โดยเป็นเช็คลงวันที่ที่ทำสัญญาหรือก่อนหน้านั้นไม่เก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ค้ำประกันของธนาคารภายในประเทศ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</w:t>
      </w:r>
    </w:p>
    <w:p>
      <w:pPr>
        <w:pStyle w:val="Style14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นธบัตรรัฐบาลไทย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                 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ประกันนี้จะคืนให้โดยไม่มีดอกเบี้ย ภา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นับถัดจากวันที่ผู้ชนะการยื่นข้อเสนอ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จ้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ปรับ ให้คิดในอัตราร้อยละ </w:t>
      </w:r>
      <w:r>
        <w:rPr>
          <w:rFonts w:eastAsia="Times New Roman" w:cs="TH SarabunIT๙" w:ascii="TH SarabunIT๙" w:hAnsi="TH SarabunIT๙"/>
          <w:b/>
          <w:bCs/>
          <w:color w:val="660066"/>
          <w:sz w:val="32"/>
          <w:szCs w:val="32"/>
        </w:rPr>
        <w:t>0.10 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่อวัน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8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ชนะการยื่นข้อเสนอโดยวิธี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ได้ทำข้อตกลงเป็นหนังสือ หรือทำสัญญาจ้าง แล้วแต่กรณี จะต้องรับประกันความชำรุดบกพร่องของสิ่งของงานจ้างที่เกิดขึ้นภายในระยะเวลาไม่น้อยกว่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บถัดจากวันที่องค์การบริหารส่วนตำบลเมืองฝาง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133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angfang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4-26T10:41:00Z</cp:lastPrinted>
  <dcterms:modified xsi:type="dcterms:W3CDTF">2019-04-26T03:41:00Z</dcterms:modified>
  <cp:revision>154</cp:revision>
  <dc:subject/>
  <dc:title>ประกาศองค์การบริหารส่วนตำบลเมืองฝาง</dc:title>
</cp:coreProperties>
</file>