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จัดจ้างตามโครงการปรับปรุ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าย มข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ดู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จง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ปรับปรุ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าย ม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เมืองดู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เมืองฝาง  อำเภอเมืองบุรีรัมย์  จังหวัดบุรีรัมย์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สริมฝายน้ำล้น ขนาดกว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สู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สะพานข้าม ขนาด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9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 และซ่อมแซมพื้นฝ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 พิกัด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0283066 E  163748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N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167,5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หกหมื่นเจ็ดพันห้า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67,8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นึ่งแสนหกหมื่นเจ็ดพันแปดร้อ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จากเงินงบประมาณ  นั้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        จะพิจารณาตัดสินโดยใช้หลักเกณฑ์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ตามราคา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าย ม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เมืองดู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เมืองฝาง  อำเภอเมืองบุรีรัมย์  จังหวัดบุรีรัม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วิธีเฉพาะเจาะจง</w:t>
      </w:r>
    </w:p>
    <w:p>
      <w:pPr>
        <w:pStyle w:val="Normal"/>
        <w:ind w:left="1440" w:firstLine="3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>167,5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หกหมื่นเจ็ดพันห้า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pacing w:val="-4"/>
          <w:sz w:val="32"/>
          <w:szCs w:val="32"/>
        </w:rPr>
        <w:t>167,8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หกหมื่นเจ็ดพันแปด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4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26T14:26:00Z</cp:lastPrinted>
  <dcterms:modified xsi:type="dcterms:W3CDTF">2019-03-26T07:27:00Z</dcterms:modified>
  <cp:revision>131</cp:revision>
  <dc:subject/>
  <dc:title>ประกาศองค์การบริหารส่วนตำบลเมืองฝาง</dc:title>
</cp:coreProperties>
</file>