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แสลง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แสลงน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Style1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75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ร่วมใจพัฒน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ปา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ยกวัดโพธิ์แก้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1268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E </w:t>
      </w:r>
      <w:r>
        <w:rPr>
          <w:rFonts w:eastAsia="Times New Roman" w:cs="TH SarabunIT๙" w:ascii="TH SarabunIT๙" w:hAnsi="TH SarabunIT๙"/>
          <w:sz w:val="32"/>
          <w:szCs w:val="32"/>
        </w:rPr>
        <w:t>103.0278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47,2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สี่หมื่นเจ็ดพันสอง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แสลง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แสลงน้อ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บลเมืองฝาง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บุรีรัมย์ จังหวัดบุรีรัมย์ 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,7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สี่หมื่นเก้าพันเจ็ดร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75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บู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81268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3.027892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4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แสนสี่หมื่นเจ็ดพันสองร้อ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อุ้ม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สาธารณสุข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พยัคฆาธ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สวัสดิการสังคม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ร้อยทอง  พวงจำป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นักวิเคราะห์นโยบายและแผนปฏิบัติการ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วลัย  สมนาม       ตำแหน่ง เจ้าพนักงานธุรการชำนาญงาน                            กรรมการ</w:t>
            </w:r>
          </w:p>
          <w:p>
            <w:pPr>
              <w:pStyle w:val="Normal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 วะรัมย์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ผู้อำนวยการกองช่าง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1-30T10:04:00Z</cp:lastPrinted>
  <dcterms:modified xsi:type="dcterms:W3CDTF">2019-01-30T03:04:00Z</dcterms:modified>
  <cp:revision>145</cp:revision>
  <dc:subject/>
  <dc:title>ประกาศองค์การบริหารส่วนตำบลเมืองฝาง</dc:title>
</cp:coreProperties>
</file>