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ผู้ชนะการยื่นข้อเสนอ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่อสร้างรางระบายน้ำและเสริมผิวทางคอนกรีตเสริมเหล็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เมืองฝ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อำเภอเมืองบุรีรัมย์ จังหวัดบุรีรัมย์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เมืองฝาง  มีความประสงค์จะแจ้งผู้ชนะการยื่นข้อเสนอโครงการ</w:t>
      </w:r>
      <w:r>
        <w:rPr>
          <w:rFonts w:ascii="TH SarabunIT๙" w:hAnsi="TH SarabunIT๙" w:cs="TH SarabunIT๙"/>
        </w:rPr>
        <w:t xml:space="preserve">ก่อสร้างรางระบายน้ำและเสริมผิวทางคอนกรีตเสริมเหล็ก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้านเมืองฝาง</w:t>
      </w:r>
      <w:r>
        <w:rPr>
          <w:rFonts w:ascii="TH SarabunIT๙" w:hAnsi="TH SarabunIT๙" w:cs="TH SarabunIT๙"/>
        </w:rPr>
        <w:t xml:space="preserve"> ตำบลเมืองฝาง อำเภอเมืองบุรีรัมย์ จังหวัดบุรีรัมย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ซึ่งคณะกรรมการพิจารณาผลฯ   ได้ทำการเปิดซองพิจารณาผลการยื่นข้อเสนอตามโครงการดังกล่าวข้างต้นแล้ว ปรากฏว่า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ญาณกวีรุ่งโรจน์</w:t>
      </w:r>
      <w:r>
        <w:rPr>
          <w:rFonts w:ascii="TH SarabunIT๙" w:hAnsi="TH SarabunIT๙" w:cs="TH SarabunIT๙"/>
          <w:b/>
          <w:b/>
          <w:bCs/>
        </w:rPr>
        <w:t xml:space="preserve">  เป็นผู้เสนอราคาต่ำสุด คือ </w:t>
      </w:r>
      <w:r>
        <w:rPr>
          <w:rFonts w:cs="TH SarabunIT๙" w:ascii="TH SarabunIT๙" w:hAnsi="TH SarabunIT๙"/>
          <w:b/>
          <w:bCs/>
        </w:rPr>
        <w:t>295,0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งแสนเก้าหมื่นห้า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ะภาษีอื่น ๆ และค่าใช้จ่ายทั้งปวงแล้ว ซึ่งราคาที่เสนอถือเป็นราคาที่ทางราชการได้ประโยชน์สูงสุ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ทางองค์การบริหารส่วนตำบลเมืองฝาง  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>ห้างหุ้นส่วนจำกัด ญาณกวีรุ่งโรจน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ศาล  เอี่ย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Windows User</cp:lastModifiedBy>
  <cp:lastPrinted>2019-02-07T10:09:00Z</cp:lastPrinted>
  <dcterms:modified xsi:type="dcterms:W3CDTF">2019-03-12T03:55:00Z</dcterms:modified>
  <cp:revision>67</cp:revision>
  <dc:subject/>
  <dc:title/>
</cp:coreProperties>
</file>