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เปิดเผยราคากลางและการคำนวณราคากลางงานก่อสร้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ก่อสร้างศูนย์พัฒนาเด็กเล็กองค์การบริหารส่วนตำบลเมืองฝาง </w:t>
      </w:r>
    </w:p>
    <w:p>
      <w:pPr>
        <w:pStyle w:val="Heading1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เมืองฝาง 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ประกวดราคาอิเล็กทรอนิกส์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</w:t>
      </w:r>
    </w:p>
    <w:p>
      <w:pPr>
        <w:pStyle w:val="Style14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คณะกรรมการกำหนดราคากลางงานก่อสร้าง องค์การบริหารส่วนตำบลเมืองฝาง           ได้กำหนดราคากลางงานก่อสร้างโครงการก่อสร้างศูนย์พัฒนาเด็กเล็กองค์การบริหารส่วนตำบลเมืองฝาง 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ื้นที่ใช้สอย กว้าง</w:t>
      </w:r>
      <w:r>
        <w:rPr>
          <w:rFonts w:cs="TH SarabunIT๙" w:ascii="TH SarabunIT๙" w:hAnsi="TH SarabunIT๙"/>
          <w:spacing w:val="-4"/>
          <w:sz w:val="32"/>
          <w:szCs w:val="32"/>
        </w:rPr>
        <w:t>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= 13.40×25.8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ตอกเสาเข็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็กตั้งแต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1-8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บบกรมส่งเสริมการปกครอง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sz w:val="32"/>
          <w:szCs w:val="32"/>
        </w:rPr>
        <w:t>2,</w:t>
      </w:r>
      <w:r>
        <w:rPr>
          <w:rFonts w:eastAsia="Times New Roman" w:cs="TH SarabunIT๙" w:ascii="TH SarabunIT๙" w:hAnsi="TH SarabunIT๙"/>
          <w:sz w:val="32"/>
          <w:szCs w:val="32"/>
        </w:rPr>
        <w:t>292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>145</w:t>
      </w:r>
      <w:r>
        <w:rPr>
          <w:rFonts w:eastAsia="Times New Roman" w:cs="TH SarabunIT๙" w:ascii="TH SarabunIT๙" w:hAnsi="TH SarabunIT๙"/>
          <w:sz w:val="32"/>
          <w:szCs w:val="32"/>
        </w:rPr>
        <w:t>.4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eastAsia="Times New Roman"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องล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องแสนเก้าหมื่นสองพันหนึ่งร้อยสี่สิบห้าบาทสี่สิบเก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ตางค์</w:t>
      </w:r>
      <w:r>
        <w:rPr>
          <w:rFonts w:eastAsia="Times New Roman" w:cs="TH SarabunIT๙" w:ascii="TH SarabunIT๙" w:hAnsi="TH SarabunIT๙"/>
          <w:sz w:val="32"/>
          <w:szCs w:val="32"/>
        </w:rPr>
        <w:t>-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จากเงินอุดหนุนเฉพาะกิ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แนวทางการเปิดเผยข้อมูลรายละเอียดค่าใช้จ่ายเกี่ยวกับการจัดซื้อจัดจ้างโดยเฉพาะราคากลางและการคำนวณราคากลาง  กล่าวคือ  หน่วยงานของรัฐต้องจัดทำรายละเอียดค่าใช้จ่ายเกี่ยวกับการจัดซื้อจัดจ้าง ราคากลาง และการคำนวณราคากลา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เมืองฝาง  จึงดำเนินการเปิดเผยราคากลางงานก่อสร้างดังกล่าว ดังตารางแสดงวงเงินงบประมาณที่ได้รับจัดสรรและราคากลางในงานก่อสร้างที่แนบประกาศนี้  เพื่อประกาศและเผยแพร่ให้ประชาชนได้รับทราบ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งแต่บัดนี้เป็นต้นไป  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ศูนย์พัฒนาเด็กเล็กองค์การบริหารส่วนตำบลเมืองฝาง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เมืองบุรีรัมย์ จังหวัดบุรีรัมย์    </w:t>
      </w:r>
    </w:p>
    <w:p>
      <w:pPr>
        <w:pStyle w:val="Style14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ศูนย์พัฒนาเด็กเล็กองค์การบริหารส่วนตำบลเมืองฝาง อำเภอเมืองบุรีรัมย์      </w:t>
            </w:r>
          </w:p>
          <w:p>
            <w:pPr>
              <w:pStyle w:val="Style14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บุรีรัมย์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งค์การบริหารส่วนตำบลเมืองฝาง  อำเภอเมืองบุรีรัมย์  </w:t>
            </w:r>
          </w:p>
          <w:p>
            <w:pPr>
              <w:pStyle w:val="Style14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บุรีรัมย์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47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ล้านสี่แสนเจ็ดหมื่น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)      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ักษณะงานโดยสังเขป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ที่ใช้สอย กว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=13.40×25.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ตอกเสาเข็ม                         </w:t>
            </w:r>
          </w:p>
          <w:p>
            <w:pPr>
              <w:pStyle w:val="Style14"/>
              <w:ind w:left="36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ด็ก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1-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ณ 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9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งล้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งแสนเก้าหมื่นสองพันหนึ่งร้อยสี่สิบห้าบาทสี่สิบเก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ตางค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)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5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Style14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แสดงเหตุผลความจำเป็นรายละเอียดของการสืบ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อุ้มรัมย์            ตำแหน่ง ผู้อำนวยการกองสาธารณสุขและสิ่งแวดล้อม ประธานกรรมการ</w:t>
            </w:r>
          </w:p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พิศ  แผ่นผา          ตำแหน่ง นักวิชาการเงินและบัญชีชำนายการ                      กรรมการ</w:t>
            </w:r>
          </w:p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เวศน์  ประโลมรัมย์  ตำแหน่ง นักวิชาการศึกษาชำนาญการ                               กรรมการ</w:t>
            </w:r>
          </w:p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ินทิพย์ แย้มประโคน ตำแหน่ง เจ้าพนักงานจัดเก็บรายได้ปฏิบัติงาน                กรรมการ</w:t>
            </w:r>
          </w:p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วะรัมย์          ตำแหน่ง ผู้อำนวยการกองช่าง                          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Style14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1416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3-01T10:27:00Z</cp:lastPrinted>
  <dcterms:modified xsi:type="dcterms:W3CDTF">2019-03-01T03:27:00Z</dcterms:modified>
  <cp:revision>146</cp:revision>
  <dc:subject/>
  <dc:title>ประกาศองค์การบริหารส่วนตำบลเมืองฝาง</dc:title>
</cp:coreProperties>
</file>