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จัดจ้างตาม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่อสร้างโรงจอดรถ ที่ทำการองค์การบริหาร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จง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โรงจอดรถ ที่ทำการองค์การบริหาร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บลเมืองฝาง  อำเภอเมืองบุรีรัมย์  จังหวัดบุรีรัมย์ </w:t>
      </w:r>
    </w:p>
    <w:p>
      <w:pPr>
        <w:pStyle w:val="Style15"/>
        <w:tabs>
          <w:tab w:val="clear" w:pos="720"/>
          <w:tab w:val="left" w:pos="602" w:leader="none"/>
          <w:tab w:val="left" w:pos="5580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รงจอดรถขนาดกว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602" w:leader="none"/>
          <w:tab w:val="left" w:pos="5580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ลานจอดรถ คสล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ื้นที่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้ายโครง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้าย  พิกัดโครง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282546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  1636313 N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488,5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ี่แสนแปดหมื่นแปดพันห้า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71,1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ี่แสนเจ็ดหมื่นหนึ่งพันหนึ่งร้อ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จากเงินงบประมาณ  นั้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เสนอราคา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         จะพิจารณาตัดสินโดยใช้หลักเกณฑ์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(Terms of Reference : TO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numPr>
          <w:ilvl w:val="0"/>
          <w:numId w:val="3"/>
        </w:numPr>
        <w:spacing w:before="240" w:after="0"/>
        <w:ind w:left="284" w:hanging="284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tabs>
          <w:tab w:val="clear" w:pos="720"/>
          <w:tab w:val="left" w:pos="2250" w:leader="none"/>
        </w:tabs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โรงจอดรถ ที่ทำการองค์การบริหาร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เมืองฝาง  อำเภอเมืองบุรีรัมย์  จังหวัดบุรีรัม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วิธีเฉพาะเจาะจง</w:t>
      </w:r>
    </w:p>
    <w:p>
      <w:pPr>
        <w:pStyle w:val="Normal"/>
        <w:ind w:left="1440" w:firstLine="3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งบประมาณโครงการ  </w:t>
      </w:r>
      <w:r>
        <w:rPr>
          <w:rFonts w:cs="TH SarabunIT๙" w:ascii="TH SarabunIT๙" w:hAnsi="TH SarabunIT๙"/>
          <w:spacing w:val="-4"/>
          <w:sz w:val="32"/>
          <w:szCs w:val="32"/>
        </w:rPr>
        <w:t>488,5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ี่แสนแปดหมื่นแปดพันห้า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spacing w:val="-4"/>
          <w:sz w:val="32"/>
          <w:szCs w:val="32"/>
        </w:rPr>
        <w:t>471,1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ี่แสนเจ็ดหมื่นหนึ่งพันหนึ่ง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39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เป็นผู้มีอาชีพ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ยื่นข้อเสนอ ดังกล่า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มีผลประโยชน์ร่วมกันกับผู้ยื่นข้อเสนอรายอื่น ณ วันประกาศจัดซื้อจัด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ประเมินสิทธิผู้ยื่นข้อเสนอในสถานะที่ห้ามเข้าเสนอราคาและห้ามท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ตามที่ กว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ต้องเป็นนิติบุคคลหรือบุคคลธรรมดาและมีผลงานก่อสร้างประเภทเดียวกันกับงานที่จัดจ้างในวงเงิน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4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55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มืองฝางเชื่อถือผู้ยื่นข้อเสนอ  ที่เสนอราคาในรูปแบบของ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  โดยหลักการกิจการร่วมค้า จะ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สมบัติครบถ้วนตามเงื่อนไขที่กำหนดไว้ในขอบเขตของงาน  และการเสนอราคาให้เสนอราคาในนาม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ผู้เข้าร่วมค้ามาใช้แสดงเป็นผลงานก่อสร้างของกิจการร่วมค้าที่เข้ายื่นข้อเสนอ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 โดยหลักการนิติบุคคลแต่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ติบุคคลที่เข้าร่วมค้าทุกราย   จะต้องมีคุณสมบัติครบถ้วน  ตามเงื่อนไขที่กำหนดไว้ในขอบเขตของงาน 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 และแสดงหลักฐานดังกล่าวมาพร้อมการยื่นข้อเสนอ กิจการร่วมค้านั้น  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กิจการร่วมค้าที่จดทะเบ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จ้าง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 เว้นแต่การจ่ายเงินแต่ละครั้งซึ่งมีมูลค่าไม่เกิน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คือ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"/>
        <w:ind w:firstLine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eastAsia="Times New Roman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 ลงนามในใบเสนอราคาแท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การก่อสร้าง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79"/>
        <w:gridCol w:w="7620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4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จ้า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นะการยื่นข้อเสนอ โดยวิธ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ต้องทำสัญญาจ้างกับกร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าคาค่าจ้างที่ชนะการยื่นข้อเสนอ 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 ให้องค์การบริหารส่วนตำบลเมืองฝางยึดถือไว้ในขณะทำสัญญาโดยใช้หลักประกันอย่างหนึ่งอย่างใด ดังต่อไปนี้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สด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เมืองฝาง โดยเป็นเช็คลงวันที่ที่ทำสัญญาหรือก่อนหน้านั้น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ธนาคารภายในประเทศ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นธบัตรรัฐบาลไท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             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ผู้ชนะการยื่นข้อเสน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ปรับ ให้คิดในอัตรา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0.10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่อวัน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ชนะการยื่นข้อเสนอ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ได้ทำข้อตกลงเป็นหนังสือ หรือทำสัญญาจ้าง แล้วแต่กรณี จะต้องรับประกันความชำรุดบกพร่องของสิ่งของงานจ้างที่เกิดขึ้นภายในระยะเวลาไม่น้อยกว่า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ถัดจากวันที่องค์การบริหารส่วนตำบลเมืองฝาง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basedOn w:val="Style12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5-21T09:07:00Z</cp:lastPrinted>
  <dcterms:modified xsi:type="dcterms:W3CDTF">2019-05-21T02:08:00Z</dcterms:modified>
  <cp:revision>132</cp:revision>
  <dc:subject/>
  <dc:title>ประกาศองค์การบริหารส่วนตำบลเมืองฝาง</dc:title>
</cp:coreProperties>
</file>