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ดจ้างตามโครงการ</w:t>
      </w:r>
      <w:r>
        <w:rPr>
          <w:rFonts w:ascii="TH SarabunIT๙" w:hAnsi="TH SarabunIT๙" w:cs="TH SarabunIT๙"/>
          <w:b/>
          <w:b/>
          <w:bCs/>
        </w:rPr>
        <w:t>ก่อสร้าง</w:t>
      </w:r>
      <w:r>
        <w:rPr>
          <w:rFonts w:ascii="TH SarabunIT๙" w:hAnsi="TH SarabunIT๙" w:cs="TH SarabunIT๙"/>
          <w:b/>
          <w:b/>
          <w:bCs/>
        </w:rPr>
        <w:t xml:space="preserve">รางระบายน้ำคอนกรีตเสริมเหล็ก หมู่ที่ </w:t>
      </w:r>
      <w:r>
        <w:rPr>
          <w:rFonts w:cs="TH SarabunIT๙" w:ascii="TH SarabunIT๙" w:hAnsi="TH SarabunIT๙"/>
          <w:b/>
          <w:bCs/>
        </w:rPr>
        <w:t xml:space="preserve">13 </w:t>
      </w:r>
      <w:r>
        <w:rPr>
          <w:rFonts w:ascii="TH SarabunIT๙" w:hAnsi="TH SarabunIT๙" w:cs="TH SarabunIT๙"/>
          <w:b/>
          <w:b/>
          <w:bCs/>
        </w:rPr>
        <w:t>บ้านหนองหว้า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spacing w:lineRule="auto" w:line="276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ระบายน้ำ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หว้า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ฝาง อำเภอเมืองบุรีรัมย์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รีรัมย์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งระบายน้ำ คส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>0.</w:t>
      </w:r>
      <w:r>
        <w:rPr>
          <w:rFonts w:eastAsia="Times New Roman" w:cs="TH SarabunIT๙" w:ascii="TH SarabunIT๙" w:hAnsi="TH SarabunIT๙"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ึ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พร้อมฝาตะแกรงเหล็ก ระยะทาง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หน้าโรงเรียน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11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>N 14.823481 E 102.9769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87,5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แปดหมื่นเจ็ดพันห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</w:rPr>
        <w:t>487,5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แปดหมื่นเจ็ดพันห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จะพิจารณาตัดสินโดยใช้หลักเกณฑ์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Terms of Reference : TO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numPr>
          <w:ilvl w:val="0"/>
          <w:numId w:val="3"/>
        </w:numPr>
        <w:spacing w:before="240" w:after="0"/>
        <w:ind w:left="284" w:hanging="284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ระบายน้ำ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ว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เมืองฝาง อำเภอเมืองบุรีรัมย์ จังหวัดบุรีรัมย์  โดยวิธีเฉพาะเจาะจง</w:t>
      </w:r>
    </w:p>
    <w:p>
      <w:pPr>
        <w:pStyle w:val="Normal"/>
        <w:ind w:left="1440" w:firstLine="3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งบประมาณ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487,5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แปดหมื่นเจ็ดพันห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firstLine="3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</w:rPr>
        <w:t>487,5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แปดหมื่นเจ็ดพันห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9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เป็นผู้มีอาชีพ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ยื่นข้อเสนอ ดังกล่า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มีผลประโยชน์ร่วมกันกับผู้ยื่นข้อเสนอรายอื่น ณ วันประกาศจัดซื้อจัด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ประเมินสิทธิผู้ยื่นข้อเสนอในสถานะที่ห้ามเข้าเสนอราคาและห้ามท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ตามที่ กว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ต้องเป็นนิติบุคคลหรือบุคคลธรรมดาและมีผลงานก่อสร้างประเภทเดียวกันกับงานที่จัดจ้างในวงเงิ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146,25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และเป็นผลงานที่เป็นคู่สัญญาโดยตรงกับส่วนราชการ 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มืองฝางเชื่อถือผู้ยื่นข้อเสนอ  ที่เสนอราคาในรูปแบบของ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  โดยหลักการกิจการร่วมค้า จะ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สมบัติครบถ้วนตามเงื่อนไขที่กำหนดไว้ในขอบเขตของงาน  และการเสนอราคาให้เสนอราคาในนาม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ผู้เข้าร่วมค้ามาใช้แสดงเป็นผลงานก่อสร้างของกิจการร่วมค้าที่เข้ายื่นข้อเสนอ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 โดยหลักการนิติบุคคลแต่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ติบุคคลที่เข้าร่วมค้าทุกราย   จะต้องมีคุณสมบัติครบถ้วน  ตามเงื่อนไขที่กำหนดไว้ในขอบเขตของงาน 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 และแสดงหลักฐานดังกล่าวมาพร้อมการยื่นข้อเสนอ กิจการร่วมค้านั้น  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กิจการร่วมค้าที่จดทะเบ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หรื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 เว้นแต่การจ่ายเงินแต่ละครั้งซึ่งมีมูลค่าไม่เกิน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คือ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28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/>
        <w:t>ก</w:t>
      </w:r>
      <w:r>
        <w:rPr/>
        <w:t xml:space="preserve">) </w:t>
      </w:r>
      <w:r>
        <w:rPr/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 ลงนามในใบเสนอราคาแท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การก่อสร้างซึ่งจะต้องแสดงรายการ วัสดุ อุปกรณ์ ค่าแรงงาน ภาษีประเภทต่าง ๆ รวมทั้งกำไรไว้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79"/>
        <w:gridCol w:w="762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yle14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จ้า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นะการยื่นข้อเสนอ โดยวิธ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ทำสัญญาจ้างกับกร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าคาค่าจ้างที่ชนะการยื่นข้อเสนอ 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 ให้องค์การบริหารส่วนตำบลเมืองฝางยึดถือไว้ในขณะทำสัญญาโดยใช้หลักประกันอย่างหนึ่งอย่างใด ดังต่อไปนี้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สด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เมืองฝาง โดยเป็นเช็คลงวันที่ที่ทำสัญญาหรือก่อนหน้านั้น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นธบัตรรัฐบาลไท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         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ผู้ชนะการยื่นข้อเสน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รับ ให้คิดในอัตราร้อยละ 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</w:rPr>
        <w:t>0.10 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่อวัน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นะการยื่นข้อเสนอ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ถัดจากวันที่องค์การบริหารส่วนตำบลเมืองฝาง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6-10T09:26:00Z</cp:lastPrinted>
  <dcterms:modified xsi:type="dcterms:W3CDTF">2019-06-10T02:26:00Z</dcterms:modified>
  <cp:revision>155</cp:revision>
  <dc:subject/>
  <dc:title>ประกาศองค์การบริหารส่วนตำบลเมืองฝาง</dc:title>
</cp:coreProperties>
</file>