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คาประกวดราคาซื้อรถบรรทุก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ีเซ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น ปริมาตรกระบอกสูบ   ไม่ต่ำ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,4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ซีซี หรือกำลังเครื่องยนต์สูงสุดไม่ต่ำกว่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โลวัตต์ ขับเคลื่อ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้อ  แบบดับเบิ้ลแคบ จำนว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น ด้วยวิธีประกวดราคาอิเล็กทรอนิกส์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e-bidding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องค์การบริหารส่วนตำบลเมืองฝาง เรื่อง ประกวดราคาซื้อรถบรรทุ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ีเซ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าด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น ปริมาตรกระบอกสูบไม่ต่ำกว่า 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 xml:space="preserve">ซีซี หรือกำลังเครื่องยนต์สูงสุดไม่ต่ำกว่า  </w:t>
      </w:r>
      <w:r>
        <w:rPr>
          <w:rFonts w:cs="TH SarabunIT๙" w:ascii="TH SarabunIT๙" w:hAnsi="TH SarabunIT๙"/>
        </w:rPr>
        <w:t xml:space="preserve">110 </w:t>
      </w:r>
      <w:r>
        <w:rPr>
          <w:rFonts w:ascii="TH SarabunIT๙" w:hAnsi="TH SarabunIT๙" w:cs="TH SarabunIT๙"/>
        </w:rPr>
        <w:t xml:space="preserve">กิโลวัตต์  ขับเคลื่อ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้อ แบบดับเบิ้ลแคบ 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  ด้วยวิธีประกวดราคาอิเล็กทรอนิกส์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bidding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เอกสารประกวดราคาซื้อด้วยวิธีประกวดราคาอิเล็กทรอนิกส์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bidd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cs="TH SarabunIT๙" w:ascii="TH SarabunIT๙" w:hAnsi="TH SarabunIT๙"/>
        </w:rPr>
        <w:t xml:space="preserve">1/2562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ปรากฏว่า </w:t>
      </w:r>
      <w:r>
        <w:rPr>
          <w:rFonts w:ascii="TH SarabunIT๙" w:hAnsi="TH SarabunIT๙" w:cs="TH SarabunIT๙"/>
          <w:b/>
          <w:b/>
          <w:bCs/>
        </w:rPr>
        <w:t xml:space="preserve">บริษัท มิตซู แสนรุ่งเรือง บุรีรัมย์ จำกัด 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88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ปดแสนแปดหมื่นแปด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บริษัท มิตซู แสนรุ่งเรือง บุรีรัมย์ จำกั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1-10T09:16:00Z</cp:lastPrinted>
  <dcterms:modified xsi:type="dcterms:W3CDTF">2019-04-03T05:07:00Z</dcterms:modified>
  <cp:revision>65</cp:revision>
  <dc:subject/>
  <dc:title/>
</cp:coreProperties>
</file>