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รับฟังความคิดเห็นของประชาชนเกี่ยวกับร่างข้อบัญญัติองค์การบริหารส่วนตำบลวังกระแจ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ตลา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สำนักนายกรัฐมนตรีว่าด้วยการรับฟังความคิดเห็นของประชาช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167640" cy="213360"/>
                <wp:effectExtent l="6350" t="6350" r="6350" b="635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44pt;margin-top:0.45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26.4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01.2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85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68.8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253.2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37.6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8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13.6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9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97.4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10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81.8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1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65.6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12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361.2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67640" cy="213360"/>
                <wp:effectExtent l="6350" t="6350" r="6350" b="6350"/>
                <wp:wrapNone/>
                <wp:docPr id="13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342pt;margin-top:0.6pt;width:13.1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ความคิดเห็น เกี่ยวกับร่างข้อบัญญัติองค์การบริหารส่วนตำบลวังกระแจะ เรื่อง ข้อที่ หรืออัตราค่าธรรมเนียม ข้อที่ โดยมีรายละเอีย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9:00Z</dcterms:created>
  <dc:creator>จิรประภา อิ่มสมบัติ</dc:creator>
  <dc:description/>
  <cp:keywords/>
  <dc:language>en-US</dc:language>
  <cp:lastModifiedBy>จิรประภา อิ่มสมบัติ</cp:lastModifiedBy>
  <dcterms:modified xsi:type="dcterms:W3CDTF">2023-07-17T08:16:00Z</dcterms:modified>
  <cp:revision>4</cp:revision>
  <dc:subject/>
  <dc:title/>
</cp:coreProperties>
</file>