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ผยแพร่แผนการจัดซื้อจัดจ้า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2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ที่กรมบัญชีกลางกำหนด และให้ปิดประกาศโดยเปิดเผย ณ สถานที่ปิดประกาศของหน่วยงานของรัฐ นั้น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ขอประกาศเผยแพร่แผน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แนบท้ายประกาศเผยแพร่แผนการจัดซื้อจัดจ้าง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มืองฝ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M6202000011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1701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หัสแผนจัดซื้อจัด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าดว่าจะประกาศจัดซื้อจัดจ้าง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6202000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ศูนย์พัฒนาเด็กเล็กขององค์การบริหารส่วนตำบลเมืองฝาง อำเภอเมืองบุรีรัมย์ จังหวัดบุรีรัมย์ โดยวิธีประกวดราคาอิเล็กทรอนิกส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bidding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470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3/2562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3-12T15:56:00Z</cp:lastPrinted>
  <dcterms:modified xsi:type="dcterms:W3CDTF">2019-03-12T09:18:00Z</dcterms:modified>
  <cp:revision>150</cp:revision>
  <dc:subject/>
  <dc:title>ประกาศองค์การบริหารส่วนตำบลเมืองฝาง</dc:title>
</cp:coreProperties>
</file>