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17445</wp:posOffset>
            </wp:positionH>
            <wp:positionV relativeFrom="paragraph">
              <wp:posOffset>67945</wp:posOffset>
            </wp:positionV>
            <wp:extent cx="1002030" cy="10623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กาศองค์การบริหารส่วนตำบลเมืองฝาง</w:t>
      </w:r>
    </w:p>
    <w:p>
      <w:pPr>
        <w:pStyle w:val="Heading1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  การเปิดเผยราคากลางและการคำนวณราคากลางงานก่อสร้าง</w:t>
      </w:r>
    </w:p>
    <w:p>
      <w:pPr>
        <w:pStyle w:val="Heading1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งก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ก่อสร้างถนนคอนกรีตเสริมเหล็ก หมู่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2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้านเมืองฝางเจริญสุข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ตำบลเมืองฝาง </w:t>
      </w:r>
    </w:p>
    <w:p>
      <w:pPr>
        <w:pStyle w:val="Heading1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อำเภอเมืองบุรีรัมย์ จังหวัดบุรีรัมย์ ประจำปีงบประมาณ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2562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ดยวิธีเฉพาะเจาะจง</w:t>
      </w:r>
    </w:p>
    <w:p>
      <w:pPr>
        <w:pStyle w:val="Heading1"/>
        <w:rPr/>
      </w:pPr>
      <w:r>
        <w:rPr>
          <w:rFonts w:cs="TH SarabunIT๙" w:ascii="TH SarabunIT๙" w:hAnsi="TH SarabunIT๙"/>
          <w:b/>
          <w:bCs/>
        </w:rPr>
        <w:t>----------------------------------------------------------------------------------------------------------------------------</w:t>
      </w:r>
    </w:p>
    <w:p>
      <w:pPr>
        <w:pStyle w:val="Style14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ที่ คณะกรรมการกำหนดราคากลางงานก่อสร้าง องค์การบริหารส่วนตำบลเมืองฝาง           ได้กำหนดราคากลางงานก่อสร้า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่อสร้างถนนคอนกรีตเสริมเหล็ก 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เมืองฝางเจริญสุข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เมืองฝาง อำเภอเมืองบุรีรัมย์ จังหวัดบุรีรัมย์ เมื่อวันที่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>256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Style14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ปริมาณ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ขนาดผิวจราจรกว้าง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.0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มตร  ยาว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10.0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มตร  หนา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0.15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มตร หรือพื้นที่ไม่น้อยกว่า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930.0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ร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</w:t>
      </w:r>
      <w:r>
        <w:rPr>
          <w:rFonts w:eastAsia="Times New Roman" w:cs="TH SarabunIT๙" w:ascii="TH SarabunIT๙" w:hAnsi="TH SarabunIT๙"/>
          <w:sz w:val="32"/>
          <w:szCs w:val="32"/>
        </w:rPr>
        <w:t>.  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ายทางหมู่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2 </w:t>
      </w:r>
      <w:r>
        <w:rPr>
          <w:rFonts w:eastAsia="Times New Roman" w:cs="TH SarabunIT๙" w:ascii="TH SarabunIT๙" w:hAnsi="TH SarabunIT๙"/>
          <w:sz w:val="32"/>
          <w:szCs w:val="32"/>
        </w:rPr>
        <w:t>–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หมู่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พิกัดโครงการ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N </w:t>
      </w:r>
      <w:r>
        <w:rPr>
          <w:rFonts w:eastAsia="Times New Roman" w:cs="TH SarabunIT๙" w:ascii="TH SarabunIT๙" w:hAnsi="TH SarabunIT๙"/>
          <w:sz w:val="32"/>
          <w:szCs w:val="32"/>
        </w:rPr>
        <w:t>14.827747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E </w:t>
      </w:r>
      <w:r>
        <w:rPr>
          <w:rFonts w:eastAsia="Times New Roman" w:cs="TH SarabunIT๙" w:ascii="TH SarabunIT๙" w:hAnsi="TH SarabunIT๙"/>
          <w:sz w:val="32"/>
          <w:szCs w:val="32"/>
        </w:rPr>
        <w:t>103.00251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แบบแปลนของ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ฝา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คากลาง  </w:t>
      </w:r>
      <w:r>
        <w:rPr>
          <w:rFonts w:cs="TH SarabunIT๙" w:ascii="TH SarabunIT๙" w:hAnsi="TH SarabunIT๙"/>
          <w:sz w:val="32"/>
          <w:szCs w:val="32"/>
        </w:rPr>
        <w:t>477,600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บาท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สี่แสนเจ็ดหมื่นเจ็ดพันหกร้อย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บาทถ้วน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Style14"/>
        <w:spacing w:before="24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09160</wp:posOffset>
                </wp:positionH>
                <wp:positionV relativeFrom="paragraph">
                  <wp:posOffset>31432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8pt,24.75pt" to="370.8pt,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ดำเนินการตามแนวทางการเปิดเผยข้อมูลรายละเอียดค่าใช้จ่ายเกี่ยวกับการจัดซื้อจัดจ้างโดยเฉพาะราคากลางและการคำนวณราคากลาง  กล่าวคือ  หน่วยงานของรัฐต้องจัดทำรายละเอียดค่าใช้จ่ายเกี่ยวกับการจัดซื้อจัดจ้าง ราคากลาง และการคำนวณราคากลาง 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103/7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ประกอบรัฐธรรมนูญว่าด้วยการป้องกันและปราบปรามการทุจริต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  องค์การบริหารส่วนตำบลเมืองฝาง  จึงดำเนินการเปิดเผยราคากลางงานก่อสร้างดังกล่าว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ตารางแสดงวงเงินงบประมาณที่ได้รับจัดสรรและราคากลางในงานก่อสร้างที่แนบประกาศนี้  เพื่อประกาศและเผยแพร่ให้ประชาชนได้รับทราบ </w:t>
      </w:r>
    </w:p>
    <w:p>
      <w:pPr>
        <w:pStyle w:val="Normal"/>
        <w:spacing w:before="24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้งนี้ตังแต่บัดนี้เป็นต้นไป  จึงประกาศมาเพื่อทราบโดยทั่วกัน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78105</wp:posOffset>
            </wp:positionV>
            <wp:extent cx="1704975" cy="1704975"/>
            <wp:effectExtent l="0" t="0" r="0" b="0"/>
            <wp:wrapNone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42227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3.25pt" to="270pt,3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 ณ   วันที่ 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</w:t>
      </w:r>
      <w:r>
        <w:rPr>
          <w:rFonts w:ascii="TH SarabunIT๙" w:hAnsi="TH SarabunIT๙" w:cs="TH SarabunIT๙"/>
          <w:sz w:val="32"/>
          <w:sz w:val="32"/>
          <w:szCs w:val="32"/>
        </w:rPr>
        <w:t>พฤษภ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ไพศาล  เอี่ยมรัมย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เมืองฝาง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4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4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4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รางแสดงวงเงินงบประมาณที่ได้รับจัดสรรและราคากลางในงานจ้างก่อสร้าง</w:t>
      </w:r>
    </w:p>
    <w:p>
      <w:pPr>
        <w:pStyle w:val="Style14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ก่อสร้างถนนคอนกรีตเสริมเหล็ก หมู่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้านเมืองฝางเจริญสุข ตำบลเมืองฝาง </w:t>
      </w:r>
    </w:p>
    <w:p>
      <w:pPr>
        <w:pStyle w:val="Style14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ำเภอเมืองบุรีรัมย์ จังหวัดบุรีรัมย์ ประจำ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2562</w:t>
      </w:r>
    </w:p>
    <w:p>
      <w:pPr>
        <w:pStyle w:val="Style14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</w:t>
      </w:r>
    </w:p>
    <w:p>
      <w:pPr>
        <w:pStyle w:val="Style14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ื่อโครงการ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่อสร้างถนนคอนกรีตเสริมเหล็ก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เมืองฝางเจริญสุข ตำบลเมืองฝาง </w:t>
            </w:r>
          </w:p>
          <w:p>
            <w:pPr>
              <w:pStyle w:val="Style14"/>
              <w:spacing w:lineRule="auto" w:line="276"/>
              <w:ind w:left="72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ำเภอเมืองบุรีรัมย์ จังหวัดบุรีรัมย์ </w:t>
            </w:r>
          </w:p>
          <w:p>
            <w:pPr>
              <w:pStyle w:val="Style14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น่วยงานเจ้าของโครงการ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กองช่าง  องค์การบริหารส่วนตำบลเมืองฝาง  อำเภอเมืองบุรีรัมย์  </w:t>
            </w:r>
          </w:p>
          <w:p>
            <w:pPr>
              <w:pStyle w:val="Style14"/>
              <w:spacing w:lineRule="auto" w:line="276"/>
              <w:ind w:left="72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บุรีรัมย์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76" w:before="24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วงเงินงบประมาณที่ได้รับจัดสรร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78,90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ี่แสนเจ็ดหมื่นแปดพันเก้าร้อยบาทถ้ว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76" w:before="24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ักษณะงานโดยสังเขป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ขนาดผิวจราจรกว้าง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3.00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เมตร  ยาว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310.00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เมตร  หนา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0.15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เมตร    </w:t>
            </w:r>
          </w:p>
          <w:p>
            <w:pPr>
              <w:pStyle w:val="Style14"/>
              <w:spacing w:lineRule="auto" w:line="276"/>
              <w:ind w:left="720" w:hanging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          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หรือพื้นที่ไม่น้อยกว่า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930.00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ตร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  (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สายทางหมู่ที่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12-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)</w:t>
            </w:r>
          </w:p>
          <w:p>
            <w:pPr>
              <w:pStyle w:val="Style14"/>
              <w:spacing w:lineRule="auto" w:line="276"/>
              <w:ind w:left="720" w:hanging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พิกัดโครงการ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N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14.827747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E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03.002514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76" w:before="24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คากลางคำนวณ ณ วันที่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2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</w:p>
          <w:p>
            <w:pPr>
              <w:pStyle w:val="Style14"/>
              <w:spacing w:lineRule="auto" w:line="276"/>
              <w:ind w:left="360" w:hanging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ป็นเงิน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 xml:space="preserve">477,600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บาท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สี่แสนเจ็ดหมื่นเจ็ดพันหกร้อยบาทถ้วน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76" w:before="24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บัญชีประมาณการราคากลาง</w:t>
            </w:r>
          </w:p>
          <w:p>
            <w:pPr>
              <w:pStyle w:val="Style14"/>
              <w:spacing w:lineRule="auto" w:line="276"/>
              <w:ind w:left="720" w:hanging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 xml:space="preserve">5.1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แบบแสดงรายการ ปริมาณงาน และราคา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แบบ ปร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4)</w:t>
            </w:r>
          </w:p>
          <w:p>
            <w:pPr>
              <w:pStyle w:val="Style14"/>
              <w:spacing w:lineRule="auto" w:line="276"/>
              <w:ind w:left="720" w:hanging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 xml:space="preserve">5.2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รุปผลการประมาณราคาก่อสร้าง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แบบ ปร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5)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76" w:before="24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ชื่อคณะกรรมการกำหนดราคากลาง</w:t>
            </w:r>
          </w:p>
          <w:p>
            <w:pPr>
              <w:pStyle w:val="Normal"/>
              <w:spacing w:lineRule="auto" w:line="276"/>
              <w:ind w:firstLine="7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ไพรสาร  คงไธสง          ตำแหน่ง รองปลัด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องฝาง                         ประธานกรรมการ</w:t>
            </w:r>
          </w:p>
          <w:p>
            <w:pPr>
              <w:pStyle w:val="Normal"/>
              <w:spacing w:lineRule="auto" w:line="276"/>
              <w:ind w:right="-18" w:firstLine="7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ุณีย์  พวงจำปี             ตำแหน่ง ผู้อำนวยการกองการศึกษาศาสนาฯ                     กรรมการ</w:t>
            </w:r>
          </w:p>
          <w:p>
            <w:pPr>
              <w:pStyle w:val="Normal"/>
              <w:spacing w:lineRule="auto" w:line="276"/>
              <w:ind w:right="-18" w:firstLine="7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นรินทิพย์ แย้มประโคน  ตำแหน่ง เจ้าพนักงานจัดเก็บรายได้ชำนาญงาน                กรรมการ</w:t>
            </w:r>
          </w:p>
          <w:p>
            <w:pPr>
              <w:pStyle w:val="Normal"/>
              <w:spacing w:lineRule="auto" w:line="276"/>
              <w:ind w:right="-18" w:firstLine="7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ยุพิน  นากงาม              ตำแหน่ง เจ้าพนักงานธุรการ                                         กรรมการ</w:t>
            </w:r>
          </w:p>
          <w:p>
            <w:pPr>
              <w:pStyle w:val="Normal"/>
              <w:spacing w:lineRule="auto" w:line="276"/>
              <w:ind w:right="-18" w:firstLine="7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ณรงค์  วะรัมย์             ตำแหน่ง ผู้อำนวยการกองช่าง                       กรรม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านุการฯ</w:t>
            </w:r>
          </w:p>
          <w:p>
            <w:pPr>
              <w:pStyle w:val="Style14"/>
              <w:spacing w:lineRule="auto" w:line="276"/>
              <w:ind w:left="72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Style14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18" w:right="1274" w:gutter="0" w:header="0" w:top="1474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</w:pPr>
    <w:rPr>
      <w:sz w:val="32"/>
      <w:szCs w:val="32"/>
    </w:rPr>
  </w:style>
  <w:style w:type="paragraph" w:styleId="Style13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Style14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9:35:00Z</dcterms:created>
  <dc:creator>Smile_pr 25-03-2005</dc:creator>
  <dc:description/>
  <cp:keywords/>
  <dc:language>en-US</dc:language>
  <cp:lastModifiedBy>Windows User</cp:lastModifiedBy>
  <cp:lastPrinted>2019-05-03T10:09:00Z</cp:lastPrinted>
  <dcterms:modified xsi:type="dcterms:W3CDTF">2019-05-03T03:09:00Z</dcterms:modified>
  <cp:revision>149</cp:revision>
  <dc:subject/>
  <dc:title>ประกาศองค์การบริหารส่วนตำบลเมืองฝาง</dc:title>
</cp:coreProperties>
</file>