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รางระบายน้ำและเสริมผิวทาง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เมืองฝาง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ระบายน้ำและเสริมผิวทาง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รางระบายน้ำ คสล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ตำแหน่งกึ่งกลางถนน ขนาด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ึก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พร้อมฝาตะแกรงเหล็ก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8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และ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ิวทางถนน คสล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กว้างด้านละ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7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ย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นายเอื้อง  โรบรัมย์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14.823481  E </w:t>
      </w:r>
      <w:r>
        <w:rPr>
          <w:rFonts w:eastAsia="Times New Roman" w:cs="TH SarabunIT๙" w:ascii="TH SarabunIT๙" w:hAnsi="TH SarabunIT๙"/>
          <w:sz w:val="32"/>
          <w:szCs w:val="32"/>
        </w:rPr>
        <w:t>103.00298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96,5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องแสนเก้าหมื่นหกพันห้าร้อย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างระบายน้ำและเสริมผิวทาง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มืองฝาง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รางระบายน้ำและเสริมผิวทาง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ฝาง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เมืองฝาง อำเภอเมืองบุรีรัมย์ จังหวัดบุรีรัมย์ 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9,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งแสนเก้าหมื่นเก้าพันหก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ตำแหน่งกึ่งกลางถนน ขนาดกว้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ึกเฉลี่ย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พร้อมฝาตะแกรงเหล็ก ยา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8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และเสริม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ิวทางถนน คส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นาดกว้างด้านละ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7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ยาว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หรือพื้นที่ไม่น้อย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นายเอื้อง  โรบรัมย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14.823481 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3.00298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96,5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องแสนเก้าหมื่นหกพันห้าร้อย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สาร  คงไธสง          ตำแหน่ง รองปลัดองค์การบริหารส่วนตำบลเมืองฝาง   ประธาน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ีย์  พวงจำปี            ตำแหน่ง ผู้อำนวยการกองการศึกษาศาสนาและวัฒนธรรม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แย้มประโคน ตำแหน่ง เจ้าพนักงานจัดเก็บรายได้ปฏิบัติงาน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ิน  นากงาม              ตำแหน่ง เจ้าพนักงานธุรการ                       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วะรัมย์             ตำแหน่ง ผู้อำนวยการกองช่าง   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3-07T09:53:00Z</cp:lastPrinted>
  <dcterms:modified xsi:type="dcterms:W3CDTF">2019-03-07T02:55:00Z</dcterms:modified>
  <cp:revision>146</cp:revision>
  <dc:subject/>
  <dc:title>ประกาศองค์การบริหารส่วนตำบลเมืองฝาง</dc:title>
</cp:coreProperties>
</file>