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ศรีสมน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บ้านศรีสมนึก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เปี่ยมสุขบุรีรัมย์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485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่แสนแปด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เปี่ยมสุขบุรีรัมย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6-05T15:20:00Z</cp:lastPrinted>
  <dcterms:modified xsi:type="dcterms:W3CDTF">2019-06-05T08:20:00Z</dcterms:modified>
  <cp:revision>69</cp:revision>
  <dc:subject/>
  <dc:title/>
</cp:coreProperties>
</file>