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สริมผิวจราจรแ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Asphaltic Concret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ฝ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แสลงน้อย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กำหนดราคากลางงานก่อสร้าง องค์การบริหารส่วนตำบลเมืองฝาง ได้กำหนดราคากลางงานก่อสร้างโครงการเสริมผิวจราจรแบบ </w:t>
      </w:r>
      <w:r>
        <w:rPr>
          <w:rFonts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ฝ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แสลงน้อ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ิวจราจร แอสฟัลต์คอนกรีต 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-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ระยะทางรวม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45.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ดำเนินการ  </w:t>
      </w:r>
      <w:r>
        <w:rPr>
          <w:rFonts w:eastAsia="Times New Roman" w:cs="TH SarabunIT๙" w:ascii="TH SarabunIT๙" w:hAnsi="TH SarabunIT๙"/>
          <w:sz w:val="32"/>
          <w:szCs w:val="32"/>
        </w:rPr>
        <w:t>1,</w:t>
      </w:r>
      <w:r>
        <w:rPr>
          <w:rFonts w:eastAsia="Times New Roman" w:cs="TH SarabunIT๙" w:ascii="TH SarabunIT๙" w:hAnsi="TH SarabunIT๙"/>
          <w:sz w:val="32"/>
          <w:szCs w:val="32"/>
        </w:rPr>
        <w:t>6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ยะทางเสริมผิวจราจ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sphaltic Concrete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จาก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2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 จาก กม</w:t>
      </w:r>
      <w:r>
        <w:rPr>
          <w:rFonts w:eastAsia="Times New Roman" w:cs="TH SarabunIT๙" w:ascii="TH SarabunIT๙" w:hAnsi="TH SarabunIT๙"/>
          <w:sz w:val="32"/>
          <w:szCs w:val="32"/>
        </w:rPr>
        <w:t>.0+2</w:t>
      </w:r>
      <w:r>
        <w:rPr>
          <w:rFonts w:eastAsia="Times New Roman" w:cs="TH SarabunIT๙" w:ascii="TH SarabunIT๙" w:hAnsi="TH SarabunIT๙"/>
          <w:sz w:val="32"/>
          <w:szCs w:val="32"/>
        </w:rPr>
        <w:t>4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กม</w:t>
      </w:r>
      <w:r>
        <w:rPr>
          <w:rFonts w:eastAsia="Times New Roman" w:cs="TH SarabunIT๙" w:ascii="TH SarabunIT๙" w:hAnsi="TH SarabunIT๙"/>
          <w:sz w:val="32"/>
          <w:szCs w:val="32"/>
        </w:rPr>
        <w:t>.0+3</w:t>
      </w:r>
      <w:r>
        <w:rPr>
          <w:rFonts w:eastAsia="Times New Roman" w:cs="TH SarabunIT๙" w:ascii="TH SarabunIT๙" w:hAnsi="TH SarabunIT๙"/>
          <w:sz w:val="32"/>
          <w:szCs w:val="32"/>
        </w:rPr>
        <w:t>45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มืองฝาง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คกแสลงน้อย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2419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2.99900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จ็ดหมื่นสี่พันหนึ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้อย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ผิวจราจร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sphaltic Concret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มืองฝา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คกแสลงน้อย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ผิวจราจร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phaltic Concre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ฝ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แสลงน้อย ตำบลเมืองฝาง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99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้าหมื่นเก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จราจร แอสฟัลต์คอนกรีต 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00-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ระยะทาง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ดำเนิน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Style14"/>
              <w:spacing w:lineRule="auto" w:line="276"/>
              <w:ind w:left="7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ยะทางเสริมผิวจราจ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Asphaltic Concrete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 จาก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245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 จาก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+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+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มืองฝ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โคกแสลงน้อ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79092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3.00851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แส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จ็ดหมื่นสี่พันหนึ่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    ตำแหน่ง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ฝาง                        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พิศ  แผ่นผ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เงินและบัญชีชำนาญการ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ร้อยทอง  พวงจำปี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ปฏิบัติการ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นากงาม             ตำแหน่ง เจ้าพนักงานธุรการ                    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   ตำแหน่ง ผู้อำนวยการกองช่าง 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3-13T15:24:00Z</cp:lastPrinted>
  <dcterms:modified xsi:type="dcterms:W3CDTF">2019-03-13T08:38:00Z</dcterms:modified>
  <cp:revision>151</cp:revision>
  <dc:subject/>
  <dc:title>ประกาศองค์การบริหารส่วนตำบลเมืองฝาง</dc:title>
</cp:coreProperties>
</file>