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ยาง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กำหนดราคากลางงานก่อสร้าง องค์การบริหารส่วนตำบลเมืองฝาง           ได้กำหนดราคากลางงานก่อสร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เมืองฝาง อำเภอเมืองบุรีรัมย์ จังหวัดบุรีรัมย์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Style1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ผิวจราจร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บู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82535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E </w:t>
      </w:r>
      <w:r>
        <w:rPr>
          <w:rFonts w:eastAsia="Times New Roman" w:cs="TH SarabunIT๙" w:ascii="TH SarabunIT๙" w:hAnsi="TH SarabunIT๙"/>
          <w:sz w:val="32"/>
          <w:szCs w:val="32"/>
        </w:rPr>
        <w:t>102.9980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5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มแสนห้าหมื่นเจ็ดพันหกร้อ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ยาง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เมืองฝาง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บุรีรัมย์ จังหวัดบุรีรั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ยาง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บลเมืองฝาง อำเภอเมืองบุรีรัมย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บุรีรัมย์ 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ช่าง 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แสนห้าหมื่นเก้าพันแปดร้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  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พื้นที่ไม่น้อยกว่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0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บู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ัด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82535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2.998041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4"/>
              <w:ind w:left="36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57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มแสนห้าหมื่นเจ็ดพันหกร้อ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ุญชรัสมิ์  จิวนิลวัณย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เมืองฝาง ประธาน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พิศ  แผ่นผ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ร้อยทอง  พวงจำปี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นักวิเคราะห์นโยบายและแผนปฏิบัติการ               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ิพย์ แย้มประโคน ตำแหน่ง เจ้าพนักงานจัดเก็บรายได้ปฏิบัติงาน                 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  วะรัมย์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กองช่าง                    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1-22T13:18:00Z</cp:lastPrinted>
  <dcterms:modified xsi:type="dcterms:W3CDTF">2019-01-22T06:35:00Z</dcterms:modified>
  <cp:revision>143</cp:revision>
  <dc:subject/>
  <dc:title>ประกาศองค์การบริหารส่วนตำบลเมืองฝาง</dc:title>
</cp:coreProperties>
</file>