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โคกแสลง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ำหนดราคากลางงานก่อสร้าง องค์การบริหารส่วนตำบลเมืองฝาง           ได้กำหนดราคากลางงานก่อ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ศรีสมบูรณ์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อำเภอเมืองบุรีรัมย์ จังหวัดบุรีรัมย์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8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84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นางเต็ม งามทอ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79068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E </w:t>
      </w:r>
      <w:r>
        <w:rPr>
          <w:rFonts w:eastAsia="Times New Roman" w:cs="TH SarabunIT๙" w:ascii="TH SarabunIT๙" w:hAnsi="TH SarabunIT๙"/>
          <w:sz w:val="32"/>
          <w:szCs w:val="32"/>
        </w:rPr>
        <w:t>103.0072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sz w:val="32"/>
          <w:szCs w:val="32"/>
        </w:rPr>
        <w:t>380,5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มแสนแปดหมื่นห้าร้อ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ศรีสมบู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บุรีรัมย์ จังหวัดบุรีรั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ศรีสมบู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บลเมืองฝาง 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เมืองบุรีรัมย์ จังหวัดบุรีรัมย์ 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0,0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แสนแปดหม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28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  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พื้นที่ไม่น้อย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84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นางเต็ม งามท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ัด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79068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3.007260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80,500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มแสนแปดหมื่นห้าร้อ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สาร  คงไธส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ฝาง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ธาน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ร้อยทอง  พวงจำปี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นักวิเคราะห์นโยบายและแผนปฏิบัติการ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นรินทิพย์ แย้มประโ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ชำนาญ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วลัย  สมนาม       ตำแหน่ง เจ้าพนักงานธุรการชำนาญงาน                           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 วะรัมย์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ผู้อำนวยการกองช่าง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4-30T13:10:00Z</cp:lastPrinted>
  <dcterms:modified xsi:type="dcterms:W3CDTF">2019-04-30T06:10:00Z</dcterms:modified>
  <cp:revision>147</cp:revision>
  <dc:subject/>
  <dc:title>ประกาศองค์การบริหารส่วนตำบลเมืองฝาง</dc:title>
</cp:coreProperties>
</file>