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148590</wp:posOffset>
            </wp:positionV>
            <wp:extent cx="868680" cy="921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12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บ้านเมืองฝางเจริญสุข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เมืองฝ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เมืองบุรีรัมย์ จังหวัดบุรีรัมย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จง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ำหนดราคากลางงานก่อสร้าง องค์การบริหารส่วนตำบลเมือง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ราคากลางงานก่อสร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่อสร้างถนนคอนกรีตเสริมเหล็ก 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้านเมืองฝางเจริญ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ฝา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บุรีรัมย์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15"/>
        <w:tabs>
          <w:tab w:val="clear" w:pos="720"/>
          <w:tab w:val="left" w:pos="602" w:leader="none"/>
          <w:tab w:val="left" w:pos="5580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Style15"/>
        <w:tabs>
          <w:tab w:val="clear" w:pos="720"/>
          <w:tab w:val="left" w:pos="0" w:leader="none"/>
          <w:tab w:val="left" w:pos="5580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นาดผิวจราจร กว้าง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5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pacing w:val="-4"/>
          <w:sz w:val="32"/>
          <w:szCs w:val="32"/>
        </w:rPr>
        <w:t>12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44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รางเมตร</w:t>
      </w:r>
    </w:p>
    <w:p>
      <w:pPr>
        <w:pStyle w:val="Style15"/>
        <w:tabs>
          <w:tab w:val="clear" w:pos="720"/>
          <w:tab w:val="left" w:pos="5580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ที่ก่อสร้าง 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เมืองฝางเจริญ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ุ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ำบลเมืองฝาง อำเภอเมืองบุรีรัมย์ จังหวัดบุรีรัมย์</w:t>
      </w:r>
    </w:p>
    <w:p>
      <w:pPr>
        <w:pStyle w:val="Style15"/>
        <w:tabs>
          <w:tab w:val="clear" w:pos="720"/>
          <w:tab w:val="left" w:pos="602" w:leader="none"/>
          <w:tab w:val="left" w:pos="5580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ิกัด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>N 14.</w:t>
      </w:r>
      <w:r>
        <w:rPr>
          <w:rFonts w:cs="TH SarabunIT๙" w:ascii="TH SarabunIT๙" w:hAnsi="TH SarabunIT๙"/>
          <w:spacing w:val="-4"/>
          <w:sz w:val="32"/>
          <w:szCs w:val="32"/>
        </w:rPr>
        <w:t>822620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E 103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541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49,4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องแสนสี่หมื่นเก้าพันสี่ร้อ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จากเงินงบประมาณ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6032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ไชยศรี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้านเมืองฝางเจริญสุข ตำบลเมืองฝาง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อำเภอเมืองบุรีรัมย์ จังหวัดบุรีรัม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pacing w:val="-4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4"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้านเมืองฝางเจริญ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เมืองฝาง                 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บุรีรัมย์ จังหวัดบุรีรัมย์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การบริหารส่วนตำบลเมืองฝาง อำเภอเมืองบุรีรัมย์  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</w:tabs>
              <w:ind w:firstLine="144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1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eastAsia="en-US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eastAsia="en-US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eastAsia="en-US"/>
              </w:rPr>
              <w:t>สองแสนสี่หมื่นหนึ่งพัน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eastAsia="en-US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eastAsia="en-US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  <w:tab w:val="left" w:pos="5580" w:leader="none"/>
              </w:tabs>
              <w:spacing w:before="240" w:after="0"/>
              <w:contextualSpacing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5"/>
              <w:tabs>
                <w:tab w:val="clear" w:pos="720"/>
                <w:tab w:val="left" w:pos="602" w:leader="none"/>
                <w:tab w:val="left" w:pos="55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ปริมาณงาน  </w:t>
            </w:r>
          </w:p>
          <w:p>
            <w:pPr>
              <w:pStyle w:val="Style15"/>
              <w:tabs>
                <w:tab w:val="clear" w:pos="720"/>
                <w:tab w:val="left" w:pos="602" w:leader="none"/>
                <w:tab w:val="left" w:pos="5580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นาดผิวจราจร กว้าง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4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Style15"/>
              <w:tabs>
                <w:tab w:val="clear" w:pos="720"/>
                <w:tab w:val="left" w:pos="602" w:leader="none"/>
                <w:tab w:val="left" w:pos="5580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ถานที่ก่อสร้าง 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เมืองฝางเจริญ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ุข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ตำบลเมืองฝาง อำเภอเมืองบุรีรัมย์ จังหวัดบุรีรัมย์</w:t>
            </w:r>
          </w:p>
          <w:p>
            <w:pPr>
              <w:pStyle w:val="Style15"/>
              <w:tabs>
                <w:tab w:val="clear" w:pos="720"/>
                <w:tab w:val="left" w:pos="602" w:leader="none"/>
                <w:tab w:val="left" w:pos="5580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กัดโครง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N 14.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2620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E 103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05412</w:t>
            </w:r>
          </w:p>
          <w:p>
            <w:pPr>
              <w:pStyle w:val="Style15"/>
              <w:tabs>
                <w:tab w:val="clear" w:pos="720"/>
                <w:tab w:val="left" w:pos="5580" w:leader="none"/>
              </w:tabs>
              <w:spacing w:before="240" w:after="0"/>
              <w:ind w:lef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</w:p>
          <w:p>
            <w:pPr>
              <w:pStyle w:val="Style15"/>
              <w:tabs>
                <w:tab w:val="clear" w:pos="720"/>
                <w:tab w:val="left" w:pos="5580" w:leader="none"/>
              </w:tabs>
              <w:ind w:left="-108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9,4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งแสนสี่หมื่นเก้าพันสี่ร้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  <w:p>
            <w:pPr>
              <w:pStyle w:val="Style15"/>
              <w:tabs>
                <w:tab w:val="clear" w:pos="720"/>
                <w:tab w:val="left" w:pos="5580" w:leader="none"/>
              </w:tabs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spacing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ุสิตา  ชื่นชุมแสง             ตำแหน่ง ผู้อำนวยการกองสวัสดิการสังคม            ประธานกรรม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ร้อยทอง  พวงจำปี          ตำแหน่ง นักวิชาการวิเคราะห์นโยบายและแผนชำนาญการ  กรรม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วลัย  สมนาม          ตำแหน่ง เจ้าพนักงานธุรการชำนาญงาน                        กรรม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ิพย์ แย้มประโคน  ตำแหน่ง เจ้าพนักงานจัดเก็บรายได้ชำนาญงาน                กรรมการ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  วะรัมย์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ตำแหน่ง ผู้อำนวยการกองช่าง                    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36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User</cp:lastModifiedBy>
  <cp:lastPrinted>2021-08-10T15:26:00Z</cp:lastPrinted>
  <dcterms:modified xsi:type="dcterms:W3CDTF">2021-08-10T08:26:00Z</dcterms:modified>
  <cp:revision>152</cp:revision>
  <dc:subject/>
  <dc:title>ประกาศองค์การบริหารส่วนตำบลเมืองฝาง</dc:title>
</cp:coreProperties>
</file>